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14600" cy="158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         </w:t>
      </w:r>
      <w:r>
        <w:rPr>
          <w:rFonts w:ascii="Arial Narrow" w:hAnsi="Arial Narrow"/>
          <w:sz w:val="28"/>
          <w:szCs w:val="28"/>
        </w:rPr>
        <w:t>Elisa Gastellum Individual College Scholarship Application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Last Name 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First Name 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ddress _______________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ity</w:t>
        <w:tab/>
        <w:t>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tate   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Zip Code 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hone Number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Home (      ) 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ork (      ) 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ell    (      ) 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ame of School 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ddress __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ity, State, Zip Code _______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hone # (     ) ____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Year in School ____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urrent GPA   ______________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n an essay of 150 words please answer the following question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hat are some of your future goals and dreams?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eadline: April 21, 20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Application and other paperwork can be emailed to </w:t>
      </w:r>
      <w:hyperlink r:id="rId3">
        <w:r>
          <w:rPr>
            <w:rStyle w:val="InternetLink"/>
            <w:rFonts w:ascii="Arial Narrow" w:hAnsi="Arial Narrow"/>
          </w:rPr>
          <w:t>esoelisa@aol.com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Questions or concerns contact Terri Gastellum at 520-248-14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a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37ae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oelisa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6:36:00Z</dcterms:created>
  <dc:creator>Theresa Gastellum</dc:creator>
  <dc:description/>
  <dc:language>en-US</dc:language>
  <cp:lastModifiedBy>Theresa Gastellum</cp:lastModifiedBy>
  <dcterms:modified xsi:type="dcterms:W3CDTF">2023-01-11T1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